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364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17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ишиной Татьяны Александро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в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5.2024 Гришина Т.А., по адресу: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01600013300003 от 22.02.2024, вступившему в законную силу 22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414300089000002 от 26.06.2024, согласно которого в срок не позднее 20.05.2024 Гришина Т.А., по адресу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01600013300003 от 22.02.2024, вступившему в законную силу 22.03.2024, совершив административное правонарушение, предусмотренное ч.1 ст.20.25 КоАП РФ; копией постановления № 86172401600013300003 от 22.02.2024, вынесенного начальником МИФНС № 11 по ХМАО-Югре, вступившего в законную силу 22.03.2024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ришину Татьяну Александр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364242010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